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試験場名称：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41"/>
        <w:gridCol w:w="122"/>
        <w:gridCol w:w="207"/>
        <w:gridCol w:w="379"/>
        <w:gridCol w:w="107"/>
        <w:gridCol w:w="354"/>
        <w:gridCol w:w="1382"/>
        <w:gridCol w:w="566"/>
        <w:gridCol w:w="363"/>
        <w:gridCol w:w="1620"/>
        <w:gridCol w:w="853"/>
        <w:gridCol w:w="425"/>
        <w:gridCol w:w="567"/>
        <w:gridCol w:w="284"/>
        <w:gridCol w:w="709"/>
        <w:gridCol w:w="440"/>
      </w:tblGrid>
      <w:tr>
        <w:trPr>
          <w:trHeight w:val="848" w:hRule="atLeast"/>
        </w:trPr>
        <w:tc>
          <w:tcPr>
            <w:tcW w:w="1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３Ｄ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7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049" w:type="dxa"/>
            <w:gridSpan w:val="13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正規化サイトアッテネーション測定データグラフ）</w:t>
            </w:r>
          </w:p>
        </w:tc>
      </w:tr>
      <w:tr>
        <w:trPr>
          <w:trHeight w:val="431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　要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適用規格名：</w:t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測定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43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測定距離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送信ｱﾝﾃﾅ高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ｍ</w:t>
            </w:r>
          </w:p>
        </w:tc>
        <w:tc>
          <w:tcPr>
            <w:tcW w:w="489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16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測定偏波面</w:t>
            </w:r>
            <w:r>
              <w:rPr>
                <w:rFonts w:eastAsia="Century"/>
                <w:sz w:val="18"/>
                <w:lang w:eastAsia="zh-TW"/>
              </w:rPr>
              <w:t xml:space="preserve">             </w:t>
            </w:r>
            <w:r>
              <w:rPr>
                <w:sz w:val="18"/>
                <w:lang w:eastAsia="zh-TW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286672074"/>
            <w:bookmarkStart w:id="1" w:name="__Fieldmark__8_28667207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eastAsia="zh-TW"/>
              </w:rPr>
              <w:t>　水</w:t>
            </w:r>
            <w:r>
              <w:rPr>
                <w:rFonts w:eastAsia="Century"/>
                <w:sz w:val="18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平</w:t>
            </w:r>
          </w:p>
          <w:p>
            <w:pPr>
              <w:pStyle w:val="Normal"/>
              <w:tabs>
                <w:tab w:val="clear" w:pos="851"/>
                <w:tab w:val="left" w:pos="2516" w:leader="none"/>
              </w:tabs>
              <w:rPr>
                <w:sz w:val="18"/>
              </w:rPr>
            </w:pPr>
            <w:r>
              <w:rPr>
                <w:sz w:val="18"/>
              </w:rPr>
              <w:t>（右項目にチェック）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9_286672074"/>
            <w:bookmarkStart w:id="3" w:name="__Fieldmark__9_28667207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　垂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直</w:t>
            </w:r>
          </w:p>
        </w:tc>
      </w:tr>
      <w:tr>
        <w:trPr>
          <w:trHeight w:val="43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信アンテナ位置：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9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93980</wp:posOffset>
                </wp:positionV>
                <wp:extent cx="5825490" cy="718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7182000"/>
                          <a:chOff x="0" y="0"/>
                          <a:chExt cx="5825520" cy="7182000"/>
                        </a:xfrm>
                      </wpg:grpSpPr>
                      <wps:wsp>
                        <wps:cNvSpPr/>
                        <wps:spPr>
                          <a:xfrm flipV="1">
                            <a:off x="319356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34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49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68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1480"/>
                            <a:ext cx="51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170360"/>
                            <a:ext cx="511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84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57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804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738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19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773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31760"/>
                            <a:ext cx="5101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20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"/>
                            <a:ext cx="0" cy="61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839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354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9172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389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908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424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943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5204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978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497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013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532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4204440"/>
                            <a:ext cx="511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567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086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02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121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97196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148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668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183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702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73228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737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256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772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291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49224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411480"/>
                            <a:ext cx="0" cy="615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411480"/>
                            <a:ext cx="0" cy="615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56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27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2560"/>
                            <a:ext cx="663120" cy="63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438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65720"/>
                              <a:ext cx="594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523880"/>
                              <a:ext cx="601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05920"/>
                              <a:ext cx="525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2270520"/>
                              <a:ext cx="556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568040"/>
                              <a:ext cx="514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047760"/>
                              <a:ext cx="575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920"/>
                              <a:ext cx="552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0160"/>
                              <a:ext cx="487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6526440"/>
                            <a:ext cx="553608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3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0600"/>
                              <a:ext cx="579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9080"/>
                              <a:ext cx="598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320" y="304920"/>
                              <a:ext cx="1196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周波数(M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040" y="621000"/>
                            <a:ext cx="16956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zh-TW" w:bidi="ar-SA"/>
                                </w:rPr>
                                <w:t>測定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zh-TW" w:bidi="ar-SA"/>
                                </w:rPr>
                                <w:t>理論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理論値＋4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理論値－4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102888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78120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238400"/>
                            <a:ext cx="39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48608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75456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20780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45152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.4pt;width:458.7pt;height:565.5pt" coordorigin="756,148" coordsize="9174,11310">
                <v:line id="shape_0" from="5786,796" to="5786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1035" to="941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74" to="9412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513" to="9412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796" to="9412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991" to="9412,1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1752" to="9412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708" to="9412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3424" to="9382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469" to="9412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230" to="9412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947" to="9412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3190" to="9425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663" to="9412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96" to="1476,10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902" to="9412,3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4141" to="9412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4387" to="9398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4619" to="9412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4858" to="9412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097" to="9412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336" to="9412,5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5584" to="9398,5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814" to="9412,5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6053" to="9412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6292" to="9412,6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6531" to="9412,6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6769" to="9412,6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7009" to="9412,7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248" to="9412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487" to="9412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726" to="9412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7978" to="9398,7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203" to="9412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442" to="9412,8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681" to="9412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920" to="9412,8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9175" to="9398,9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398" to="9412,9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637" to="9412,9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876" to="9412,9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0115" to="9412,10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0372" to="9398,10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9,796" to="9399,10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2,796" to="4212,10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84,796" to="3984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0,796" to="2150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796" to="3455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8,796" to="3738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4,796" to="3114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1,796" to="2661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796" to="7430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796" to="6749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0,796" to="7940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7,796" to="8337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4,796" to="8694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9,796" to="8989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3,796" to="9233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6;top:514;width:1044;height:10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;top:514;width:6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1720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2914;width:9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6508;width:8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4090;width:8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7708;width:8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5314;width:90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10108;width:86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8908;width:7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;top:148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2;top:10426;width:8718;height:1032">
                  <v:shape id="shape_0" stroked="f" o:allowincell="f" style="position:absolute;left:1212;top:10426;width:71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10474;width:91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8;top:10456;width:9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0906;width:188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周波数(M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04;top:1126;width:266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zh-TW" w:bidi="ar-SA"/>
                          </w:rPr>
                          <w:t>測定値</w:t>
                        </w:r>
                      </w:p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zh-TW" w:bidi="ar-SA"/>
                          </w:rPr>
                          <w:t>理論値</w:t>
                        </w:r>
                      </w:p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理論値＋4dB</w:t>
                        </w:r>
                      </w:p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理論値－4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6,1768" to="7427,1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0,1378" to="7409,13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1,2098" to="7428,20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834,2488" to="7457,248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4;top:1336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7;top:1708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4;top:2050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8;top:2434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41910</wp:posOffset>
                </wp:positionV>
                <wp:extent cx="4381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正規化サイトアッテネーショ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0.5pt;mso-wrap-distance-left:9.05pt;mso-wrap-distance-right:9.05pt;mso-wrap-distance-top:0pt;mso-wrap-distance-bottom:0pt;margin-top:3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  <w:t>正規化サイトアッテ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eastAsia="ＭＳ ゴシック;MS Gothic"/>
        <w:sz w:val="21"/>
      </w:rPr>
      <w:t>ＶＬＡＣ―ＶＦ１０３　第８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  <w:b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10"/>
      <w:kern w:val="0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番号（a）"/>
    <w:basedOn w:val="Normal"/>
    <w:qFormat/>
    <w:pPr>
      <w:numPr>
        <w:ilvl w:val="0"/>
        <w:numId w:val="1"/>
      </w:numPr>
      <w:tabs>
        <w:tab w:val="clear" w:pos="851"/>
        <w:tab w:val="left" w:pos="680" w:leader="none"/>
        <w:tab w:val="left" w:pos="3090" w:leader="none"/>
      </w:tabs>
      <w:spacing w:lineRule="atLeast" w:line="320"/>
      <w:ind w:left="680" w:hanging="425"/>
    </w:pPr>
    <w:rPr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7:00Z</dcterms:created>
  <dc:creator>NEC-PCuser</dc:creator>
  <dc:description/>
  <cp:keywords/>
  <dc:language>en-US</dc:language>
  <cp:lastModifiedBy>pc17</cp:lastModifiedBy>
  <cp:lastPrinted>2003-08-08T11:49:00Z</cp:lastPrinted>
  <dcterms:modified xsi:type="dcterms:W3CDTF">2008-07-09T05:57:00Z</dcterms:modified>
  <cp:revision>2</cp:revision>
  <dc:subject/>
  <dc:title>（　 　/ 　　）</dc:title>
</cp:coreProperties>
</file>